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92045" cy="1005840"/>
            <wp:effectExtent l="0" t="0" r="0" b="0"/>
            <wp:docPr id="1" name="image1.jpg" descr="si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sig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el à particip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projet Ecole Dehors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Fiche à renvoyer avant le 17 décembre 2021 à Eléonore Jacquiau Chamsk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ur plus d’information et pour toute question : </w:t>
      </w:r>
      <w:hyperlink r:id="rId3">
        <w:r>
          <w:rPr>
            <w:b/>
            <w:u w:val="single"/>
          </w:rPr>
          <w:t>ejacquiauchamska@pnrma.fr</w:t>
        </w:r>
      </w:hyperlink>
      <w:r>
        <w:rPr>
          <w:b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él. 06 16 09 34 40 / 04 75 36 38 60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jc w:val="both"/>
        <w:rPr/>
      </w:pPr>
      <w:r>
        <w:rPr>
          <w:b/>
        </w:rPr>
        <w:t xml:space="preserve">Contexte : </w:t>
      </w:r>
      <w:r>
        <w:rPr/>
        <w:t xml:space="preserve">En 2022, le Parc des Monts d’Ardèche va accompagner cinq classes d’écoles de son territoire à expérimenter l’école dehors en prenant en charge l’intervention d’éducateurs à l’environnement. Ceux-ci accompagneront l’enseignant.e et les élèves régulièrement lors de leurs sorties afin de les aider à </w:t>
      </w:r>
      <w:r>
        <w:rPr>
          <w:highlight w:val="white"/>
        </w:rPr>
        <w:t>mieux appréhender l’environnement choisi et à en faire le support de leurs activités éducatives et pédagogiques. Cette action s’inscrit dans une dynamique territoriale de recherche-action collective pilotée par le collectif Pétale 07 qui permet d’associer cette démarche à celles des autres écoles participant au projet sur l’ensemble du territoire ardéchois.</w:t>
      </w:r>
    </w:p>
    <w:p>
      <w:pPr>
        <w:pStyle w:val="Normal"/>
        <w:jc w:val="both"/>
        <w:rPr/>
      </w:pPr>
      <w:r>
        <w:rPr/>
        <w:t xml:space="preserve">Pratiquer l’école dehors, c’est sortir avec sa classe </w:t>
      </w:r>
      <w:r>
        <w:rPr>
          <w:b/>
        </w:rPr>
        <w:t>toutes les semaines ou tous les quinze jours</w:t>
      </w:r>
      <w:r>
        <w:rPr/>
        <w:t xml:space="preserve"> sur un même créneau fixe et généralement pour une demi-journée. Il est conseillé de sortir sur un </w:t>
      </w:r>
      <w:r>
        <w:rPr>
          <w:b/>
        </w:rPr>
        <w:t>site à proximité de l’école</w:t>
      </w:r>
      <w:r>
        <w:rPr/>
        <w:t xml:space="preserve"> et accessible en quinze minutes de marche douce au maximum.</w:t>
      </w:r>
    </w:p>
    <w:p>
      <w:pPr>
        <w:pStyle w:val="Normal"/>
        <w:jc w:val="both"/>
        <w:rPr/>
      </w:pPr>
      <w:r>
        <w:rPr/>
        <w:t xml:space="preserve">L’accompagnement par le Parc se fera en </w:t>
      </w:r>
      <w:r>
        <w:rPr>
          <w:b/>
        </w:rPr>
        <w:t>2022</w:t>
      </w:r>
      <w:r>
        <w:rPr/>
        <w:t xml:space="preserve">, entre février (après les vacances d’hiver) et décembre. L’éducateur.trice à l’environnement interviendra sur </w:t>
      </w:r>
      <w:r>
        <w:rPr>
          <w:b/>
        </w:rPr>
        <w:t>neuf séances avec la classe</w:t>
      </w:r>
      <w:r>
        <w:rPr/>
        <w:t xml:space="preserve"> : six séances sur l’année scolaire 2021/22 en cours et trois séances à la rentrée de l’année scolaire 2022-23 pour relancer la dynamique avec l’enseignant.e et ses nouveaux élèves. De plus, </w:t>
      </w:r>
      <w:r>
        <w:rPr>
          <w:b/>
        </w:rPr>
        <w:t>quatre séances de co-construction et de bilan</w:t>
      </w:r>
      <w:r>
        <w:rPr/>
        <w:t xml:space="preserve"> avec l’enseignant.e sont prévue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coût de ces 13 séances sera intégralement pris en charge  par le Parc des Monts d’Ardèche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sélection des classes accompagnées par le Parc en 2022 se fera en janvier 2022. </w:t>
      </w:r>
    </w:p>
    <w:p>
      <w:pPr>
        <w:pStyle w:val="Normal"/>
        <w:jc w:val="both"/>
        <w:rPr/>
      </w:pPr>
      <w:r>
        <w:rPr/>
        <w:t xml:space="preserve">A travers cet accompagnement, l’objectif du Parc des Monts d’Ardèche est d’impulser une dynamique qui permette à l’enseignant.e de poursuivre l’école dehors à l’issue du projet, en </w:t>
      </w:r>
      <w:r>
        <w:rPr>
          <w:b/>
        </w:rPr>
        <w:t>autonomie</w:t>
      </w:r>
      <w:r>
        <w:rPr/>
        <w:t xml:space="preserve">, intégrant ainsi cette démarche durablement à sa pratique éducative. </w:t>
      </w:r>
    </w:p>
    <w:p>
      <w:pPr>
        <w:pStyle w:val="Normal"/>
        <w:rPr/>
      </w:pPr>
      <w:r>
        <w:rPr/>
        <w:t xml:space="preserve">Pour plus d’information : </w:t>
      </w:r>
      <w:hyperlink r:id="rId4">
        <w:r>
          <w:rPr>
            <w:u w:val="single"/>
          </w:rPr>
          <w:t>https://www.parc-monts-ardeche.fr/les-actions-du-parc/education-sensibilisation/monter-un-projet-educatif/lecole-dehors/</w:t>
        </w:r>
      </w:hyperlink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ions de suivi : </w:t>
      </w:r>
    </w:p>
    <w:p>
      <w:pPr>
        <w:pStyle w:val="Normal"/>
        <w:jc w:val="both"/>
        <w:rPr/>
      </w:pPr>
      <w:r>
        <w:rPr/>
        <w:t xml:space="preserve">Nom de l’école / Commune : </w:t>
      </w:r>
    </w:p>
    <w:p>
      <w:pPr>
        <w:pStyle w:val="Normal"/>
        <w:jc w:val="both"/>
        <w:rPr/>
      </w:pPr>
      <w:r>
        <w:rPr/>
        <w:t>Nom de l’enseignant.e :</w:t>
      </w:r>
    </w:p>
    <w:p>
      <w:pPr>
        <w:pStyle w:val="Normal"/>
        <w:jc w:val="both"/>
        <w:rPr/>
      </w:pPr>
      <w:r>
        <w:rPr/>
        <w:t xml:space="preserve">Adresse mail et numéro de téléphone : </w:t>
      </w:r>
    </w:p>
    <w:p>
      <w:pPr>
        <w:pStyle w:val="Normal"/>
        <w:jc w:val="both"/>
        <w:rPr/>
      </w:pPr>
      <w:r>
        <w:rPr/>
        <w:t xml:space="preserve">Niveau de la classe et nombre d’élèves : </w:t>
      </w:r>
    </w:p>
    <w:p>
      <w:pPr>
        <w:pStyle w:val="Normal"/>
        <w:jc w:val="both"/>
        <w:rPr/>
      </w:pPr>
      <w:r>
        <w:rPr/>
        <w:t>Nom du directeur.trice 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Votre rapport à l’école dehors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vez-vous déjà pratiqué l’école dehors ? Si c’est le cas, merci de préciser depuis quand et à quelle fréqu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>Si vous ne pratiquez pas encore l’école dehors, pourquoi souhaitez-vous vous lancer ? Quels sont vos freins ?</w:t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Y a-t-il un lieu propice pour faire l’école dehors à proximité de votre école (terrain communal, privé) ?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Est-ce que l’intérêt de la pratique de l’école dehors est soutenu au sein de votre école (directeur.trice, collègues) ? et à l’échelle de votre commune ? </w:t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ez-vous des informations supplémentaires à communiquer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2ae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b2ae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b2aeb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b2aeb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1296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15163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b2ae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b2a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jacquiauchamska@pnrma.fr" TargetMode="External"/><Relationship Id="rId4" Type="http://schemas.openxmlformats.org/officeDocument/2006/relationships/hyperlink" Target="https://www.parc-monts-ardeche.fr/les-actions-du-parc/education-sensibilisation/monter-un-projet-educatif/lecole-deho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ymBPK2RmJ52KLC+q4fTh1TEFTXg==">AMUW2mUyM5czwLPM1S0RXGMUqNGgcW09Goe6WYjf+0qOIJSsZokQqLdJHi7CXLZxJmijvIXWhezX7MdhJvsqtbDwdnSJB5g+UhRSf4QVT3W0he6CyzDPh3gWdxEjYogx1JXI2br10FF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93</Words>
  <Characters>2717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1:00Z</dcterms:created>
  <dc:creator>Mathilde</dc:creator>
  <dc:description/>
  <dc:language>en-US</dc:language>
  <cp:lastModifiedBy>Eleonore</cp:lastModifiedBy>
  <cp:lastPrinted>2021-11-19T13:06:00Z</cp:lastPrinted>
  <dcterms:modified xsi:type="dcterms:W3CDTF">2021-11-24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